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ОЛОВСКОЕ ГОРОДСКОЕ ПОСЕ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11.2023 г. № 42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осуществления части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по решению вопросов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значения МО Сертолово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ого обслуживания населения,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ю и обеспечению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и библиотечных фонд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ю «Всеволожский муниципальный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» Ленинград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/>
      </w:pPr>
      <w:r>
        <w:rPr>
          <w:sz w:val="28"/>
          <w:szCs w:val="28"/>
        </w:rPr>
        <w:t>В соответствии с пунктом 11 части 1 статьи 14, части 4 статьи 15 Федерального закона Российской Федерации от 06.10.2003 г.№ 131-ФЗ «Об общих принципах организации местного самоуправления в Российской Федерации», на основании Устава муниципального образования Сертоловское городское поселение</w:t>
      </w:r>
      <w:r>
        <w:rPr/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ть муниципальному образованию «Всеволожский муниципальный район» Ленинградской области (далее – МО «Всеволожский муниципальный район» Ленинградской области) осуществление части полномочий по решению вопросов местного значения муниципального образования Сертоловское городское поселение Всеволожского муниципального района Ленинградской области (далее – МО Сертолово) по 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учить администрации МО Сертолово заключить соглашение с администрацией МО «Всеволожский муниципальный район» Ленинградской области о передаче осуществления части указанных в пункте 1 настоящего решения полномочий на срок с 01.01.2024 г. по 31.12.2024 г.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подлежит официальному опубликованию (обнародованию) в газете «Петербургский рубеж» и размещению на официальном сайте администрации МО Сертолово,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  <w:tab/>
        <w:t xml:space="preserve">  </w:t>
        <w:tab/>
        <w:t xml:space="preserve">                                                      С.В.Коломыцев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6:00Z</dcterms:created>
  <dc:creator>Тамара Александровна</dc:creator>
  <dc:description/>
  <cp:keywords/>
  <dc:language>en-US</dc:language>
  <cp:lastModifiedBy>совет депутатов</cp:lastModifiedBy>
  <cp:lastPrinted>2023-11-09T10:06:00Z</cp:lastPrinted>
  <dcterms:modified xsi:type="dcterms:W3CDTF">2023-11-22T08:01:00Z</dcterms:modified>
  <cp:revision>5</cp:revision>
  <dc:subject/>
  <dc:title>РОССИЯ</dc:title>
</cp:coreProperties>
</file>